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hemat organizacyj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blioteki Publicznej Gminy i Miasta w Odolanow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. ks. Antoniego Ludwicza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2440" cy="3947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3947040"/>
                          <a:chOff x="0" y="0"/>
                          <a:chExt cx="6822360" cy="39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2360" cy="39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720" y="0"/>
                            <a:ext cx="1203840" cy="1578600"/>
                          </a:xfrm>
                          <a:custGeom>
                            <a:avLst/>
                            <a:gdLst>
                              <a:gd name="textAreaLeft" fmla="*/ 33120 w 682560"/>
                              <a:gd name="textAreaRight" fmla="*/ 649440 w 682560"/>
                              <a:gd name="textAreaTop" fmla="*/ 33120 h 894960"/>
                              <a:gd name="textAreaBottom" fmla="*/ 86184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18"/>
                                </a:lnTo>
                                <a:arcTo wR="3600" hR="3600" stAng="10800000" swAng="-5400000"/>
                                <a:lnTo>
                                  <a:pt x="18000" y="28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iblioteki Publicznej G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Odolan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l. Jana  Pawła 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080"/>
                            <a:ext cx="1203840" cy="1578600"/>
                          </a:xfrm>
                          <a:custGeom>
                            <a:avLst/>
                            <a:gdLst>
                              <a:gd name="textAreaLeft" fmla="*/ 33120 w 682560"/>
                              <a:gd name="textAreaRight" fmla="*/ 649440 w 682560"/>
                              <a:gd name="textAreaTop" fmla="*/ 33120 h 894960"/>
                              <a:gd name="textAreaBottom" fmla="*/ 86184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18"/>
                                </a:lnTo>
                                <a:arcTo wR="3600" hR="3600" stAng="10800000" swAng="-5400000"/>
                                <a:lnTo>
                                  <a:pt x="18000" y="28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bsłu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Usł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spól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2368080"/>
                            <a:ext cx="1203840" cy="1578600"/>
                          </a:xfrm>
                          <a:custGeom>
                            <a:avLst/>
                            <a:gdLst>
                              <a:gd name="textAreaLeft" fmla="*/ 33120 w 682560"/>
                              <a:gd name="textAreaRight" fmla="*/ 649440 w 682560"/>
                              <a:gd name="textAreaTop" fmla="*/ 33120 h 894960"/>
                              <a:gd name="textAreaBottom" fmla="*/ 86184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18"/>
                                </a:lnTo>
                                <a:arcTo wR="3600" hR="3600" stAng="10800000" swAng="-5400000"/>
                                <a:lnTo>
                                  <a:pt x="18000" y="28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blioteka Główna Gi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Odolan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l. Jana Pawła I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080" y="2368080"/>
                            <a:ext cx="1203480" cy="1578600"/>
                          </a:xfrm>
                          <a:custGeom>
                            <a:avLst/>
                            <a:gdLst>
                              <a:gd name="textAreaLeft" fmla="*/ 33120 w 682200"/>
                              <a:gd name="textAreaRight" fmla="*/ 649080 w 682200"/>
                              <a:gd name="textAreaTop" fmla="*/ 33120 h 894960"/>
                              <a:gd name="textAreaBottom" fmla="*/ 86184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3"/>
                                </a:lnTo>
                                <a:arcTo wR="3600" hR="3600" stAng="10800000" swAng="-5400000"/>
                                <a:lnTo>
                                  <a:pt x="18000" y="28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ddział dla Dzie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PG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Odolan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l. Jana Pawła I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080" y="2368080"/>
                            <a:ext cx="1203840" cy="1578600"/>
                          </a:xfrm>
                          <a:custGeom>
                            <a:avLst/>
                            <a:gdLst>
                              <a:gd name="textAreaLeft" fmla="*/ 33120 w 682560"/>
                              <a:gd name="textAreaRight" fmla="*/ 649440 w 682560"/>
                              <a:gd name="textAreaTop" fmla="*/ 33120 h 894960"/>
                              <a:gd name="textAreaBottom" fmla="*/ 86184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18"/>
                                </a:lnTo>
                                <a:arcTo wR="3600" hR="3600" stAng="10800000" swAng="-5400000"/>
                                <a:lnTo>
                                  <a:pt x="18000" y="28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ilia Biblioteczna w Raczyc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l. Odolanowska 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800" y="2368080"/>
                            <a:ext cx="1203840" cy="1578600"/>
                          </a:xfrm>
                          <a:custGeom>
                            <a:avLst/>
                            <a:gdLst>
                              <a:gd name="textAreaLeft" fmla="*/ 33120 w 682560"/>
                              <a:gd name="textAreaRight" fmla="*/ 649440 w 682560"/>
                              <a:gd name="textAreaTop" fmla="*/ 33120 h 894960"/>
                              <a:gd name="textAreaBottom" fmla="*/ 86184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18"/>
                                </a:lnTo>
                                <a:arcTo wR="3600" hR="3600" stAng="10800000" swAng="-5400000"/>
                                <a:lnTo>
                                  <a:pt x="18000" y="28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Filia Biblioteczna w Tarchałach Wiel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l. Szkolna 3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2pt;height:310.8pt" coordorigin="0,0" coordsize="10744,6216">
                <v:rect id="shape_0" stroked="f" o:allowincell="f" style="position:absolute;left:0;top:0;width:10743;height:6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5372;top:2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372;top:2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372;top:2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372;top:2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372;top:2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bbe0e3" stroked="t" o:allowincell="f" style="position:absolute;left:4423;top:0;width:1895;height:2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iblioteki Publicznej Gi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Odolan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l. Jana  Pawła I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0;top:3729;width:1895;height:2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bsłu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Usłu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spól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2212;top:3729;width:1895;height:2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blioteka Główna GiM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Odolan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l. Jana Pawła II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4424;top:3729;width:1894;height:2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ddział dla Dzie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PGi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Odolan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l. Jana Pawła II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6635;top:3729;width:1895;height:2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ilia Biblioteczna w Raczyc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l. Odolanowska 8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8847;top:3729;width:1895;height:2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Filia Biblioteczna w Tarchałach Wielki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l. Szkolna 3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6:00Z</dcterms:created>
  <dc:creator>OEM</dc:creator>
  <dc:description/>
  <dc:language>en-US</dc:language>
  <cp:lastModifiedBy>Piotr Brodala</cp:lastModifiedBy>
  <cp:lastPrinted>2011-07-13T14:24:00Z</cp:lastPrinted>
  <dcterms:modified xsi:type="dcterms:W3CDTF">2025-06-09T12:06:00Z</dcterms:modified>
  <cp:revision>2</cp:revision>
  <dc:subject/>
  <dc:title>Schemat organizacyjny</dc:title>
</cp:coreProperties>
</file>